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drawing>
          <wp:inline distT="0" distB="0" distL="0" distR="0">
            <wp:extent cx="41529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TO COMPRENSIVO “P. BAFFI”</w:t>
      </w:r>
    </w:p>
    <w:p>
      <w:pPr>
        <w:pStyle w:val="Normal"/>
        <w:jc w:val="center"/>
        <w:rPr/>
      </w:pPr>
      <w:r>
        <w:rPr>
          <w:b/>
          <w:bCs/>
        </w:rPr>
        <w:t>Via De Gasperi, 16 – 27043 BRONI (PV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el. 0385 5103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pvic821006@istruzione.gov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F.: 84000600183 – C.M. : PVIC821006 - CUP UFYOD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PERSONALE Dichiarazione sostitutiva dell’atto di notorietà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certificazione ai sensi degli art.46 e 47 D.P.R. 445/200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to/a a ___________________________Prov (____) Data di nascita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genitore/tutore dell’alunno/a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quentante la classe/sezione______ della scuola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nzia plesso di                                            Primaria                                   Secondaria di 1° grad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consapevole delle sanzioni penali in caso di dichiarazioni mendaci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SOTTO LA PROPRIA RESPONSABILITA’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assenza dell’alunno dei giorni dal______al______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’ STATA DETERMINATA DA MOTIVI DI SALUTE per i quali il pediatra/medico di medicina generale è stato contattato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e l’assenza dovuta a quarantena/isolamento domiciliare è stata effettuata e l’alunno non presenta sintomi relativi al Covid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uogo e data__________________              Firma leggibile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vic821006@istruzione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5:00Z</dcterms:created>
  <dc:creator>segr</dc:creator>
  <dc:description/>
  <cp:keywords/>
  <dc:language>en-US</dc:language>
  <cp:lastModifiedBy>UTENTESEGR-02</cp:lastModifiedBy>
  <cp:lastPrinted>2012-12-19T11:33:00Z</cp:lastPrinted>
  <dcterms:modified xsi:type="dcterms:W3CDTF">2021-01-13T08:39:00Z</dcterms:modified>
  <cp:revision>3</cp:revision>
  <dc:subject/>
  <dc:title/>
</cp:coreProperties>
</file>